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10 сентябр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Радужныйлифтремонт» (далее – ООО «Радужныйлифтремонт») Ярославцева Сергея Владимировича, * года рождения, уроженца *, гражданина *, паспорт *; проживающего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5.03.2024 в 0:01 Ярославцев С.В., являясь должностным лицом –</w:t>
      </w:r>
      <w:r>
        <w:rPr>
          <w:sz w:val="26"/>
          <w:szCs w:val="26"/>
        </w:rPr>
        <w:t xml:space="preserve"> директоро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z w:val="26"/>
          <w:szCs w:val="26"/>
        </w:rPr>
        <w:t>«Радужныйлифтремонт»</w:t>
      </w:r>
      <w:r>
        <w:rPr>
          <w:color w:val="000000"/>
          <w:spacing w:val="-2"/>
          <w:sz w:val="26"/>
          <w:szCs w:val="26"/>
        </w:rPr>
        <w:t>, зарегистрированного по адресу: Ханты-Мансийский автономный округ-Югра, г. Радужный, 7 микрорайон, дом 32/1, офис 5</w:t>
      </w:r>
      <w:r>
        <w:rPr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 </w:t>
      </w:r>
      <w:r>
        <w:rPr>
          <w:spacing w:val="-2"/>
          <w:sz w:val="26"/>
          <w:szCs w:val="26"/>
        </w:rPr>
        <w:t xml:space="preserve">в ОСФР по ХМАО-Югре </w:t>
      </w:r>
      <w:r>
        <w:rPr>
          <w:color w:val="000000"/>
          <w:spacing w:val="-2"/>
          <w:sz w:val="26"/>
          <w:szCs w:val="26"/>
        </w:rPr>
        <w:t>сведения по форме ЕФС-1 раздел 1, подраздел 1.1 на 1 застрахованное лицо (СНИЛС 052-826-037 48), с кадровым мероприятием «дата окончания договора ГПХ» - 13.03.2024 , чем нарушил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Ярославцев С.В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ался заказным письмом по месту жительства, которое получено лично 22.07.2024 Также о дате, времени и месте рассмотрения дела извещался заказным письмом по месту регистрации юридического лица, извещение получено представителем по доверенности 23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Ярославцева С.В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 </w:t>
      </w:r>
      <w:r>
        <w:rPr>
          <w:rFonts w:cs="Times New Roman" w:ascii="Times New Roman" w:hAnsi="Times New Roman"/>
          <w:sz w:val="26"/>
          <w:szCs w:val="26"/>
        </w:rPr>
        <w:t>ООО «Радужныйлифтремонт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рославцева С.В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Из материалов дела следует, что с 27.03.2003 ООО «Радужныйлифтремонт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7 микрорайон, дом 32/1, офис 5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Радужныйлифтремонт» 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052-826-037 48</w:t>
      </w:r>
      <w:r>
        <w:rPr>
          <w:sz w:val="26"/>
          <w:szCs w:val="26"/>
        </w:rPr>
        <w:t>)</w:t>
      </w:r>
      <w:r>
        <w:rPr/>
        <w:t xml:space="preserve"> </w:t>
      </w:r>
      <w:r>
        <w:rPr>
          <w:sz w:val="26"/>
          <w:szCs w:val="26"/>
        </w:rPr>
        <w:t>с кадровым мероприятием «дата окончания договора ГПХ» - 13.03.2024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25.04.2024.</w:t>
      </w:r>
      <w:r>
        <w:rPr>
          <w:sz w:val="26"/>
          <w:szCs w:val="26"/>
        </w:rPr>
        <w:t xml:space="preserve"> Директором ООО «Радужныйлифтремонт» </w:t>
      </w:r>
      <w:r>
        <w:rPr>
          <w:spacing w:val="-2"/>
          <w:sz w:val="26"/>
          <w:szCs w:val="26"/>
        </w:rPr>
        <w:t>с 02.02.2011 является Ярославцев С.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Ярославцева С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9.06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Ярославцева С.В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Радужныйлифтремонт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ом </w:t>
      </w:r>
      <w:r>
        <w:rPr>
          <w:rFonts w:cs="Times New Roman" w:ascii="Times New Roman" w:hAnsi="Times New Roman"/>
          <w:sz w:val="26"/>
          <w:szCs w:val="26"/>
        </w:rPr>
        <w:t>ООО «Радужныйлифтремонт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рославцевым С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рославцева С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у ООО «Радужныйлифтремонт» Ярославцеву С.В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Ярославцев С.В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 Ярославцева С.В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 xml:space="preserve">Ярославцеву С.В.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Радужныйлифтремонт» Ярославцева Сергея Владимир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82159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рославцеву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862-2501/2024 (УИД 86MS0025-01-2024-004503-98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62-2501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4-004503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